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Целевые показатели и индикаторы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tbl>
      <w:tblPr>
        <w:tblW w:w="1330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5709"/>
        <w:gridCol w:w="1275"/>
        <w:gridCol w:w="992"/>
        <w:gridCol w:w="1135"/>
        <w:gridCol w:w="992"/>
        <w:gridCol w:w="850"/>
        <w:gridCol w:w="850"/>
        <w:gridCol w:w="936"/>
      </w:tblGrid>
      <w:tr>
        <w:trPr>
          <w:trHeight w:val="3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казателей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ения  по  годам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19 год (</w:t>
            </w:r>
            <w:r>
              <w:rPr>
                <w:rFonts w:ascii="Times New Roman" w:hAnsi="Times New Roman"/>
                <w:color w:val="000000"/>
              </w:rPr>
              <w:t>фак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0           год</w:t>
            </w:r>
            <w:r>
              <w:rPr>
                <w:rFonts w:ascii="Times New Roman" w:hAnsi="Times New Roman"/>
                <w:color w:val="000000"/>
              </w:rPr>
              <w:t xml:space="preserve"> (</w:t>
            </w:r>
            <w:r>
              <w:rPr>
                <w:rFonts w:ascii="Times New Roman" w:hAnsi="Times New Roman"/>
                <w:bCs/>
                <w:color w:val="000000"/>
              </w:rPr>
              <w:t>о</w:t>
            </w:r>
            <w:r>
              <w:rPr>
                <w:rFonts w:ascii="Times New Roman" w:hAnsi="Times New Roman"/>
                <w:color w:val="000000"/>
              </w:rPr>
              <w:t>цен</w:t>
            </w:r>
            <w:r>
              <w:rPr>
                <w:rFonts w:ascii="Times New Roman" w:hAnsi="Times New Roman"/>
                <w:bCs/>
                <w:color w:val="000000"/>
              </w:rPr>
              <w:t>ка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6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населения Тогульского района, систематически занимающегося физической культурой и спортом, в общей численности населения Тогульского района в возрасте от 3 до 79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5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населения Тогульского района, выполнившего нормативы испытаний (тестов) Всероссийского физкультурно –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учащихся и студ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детей и молодежи (возраст 3-29 лет), проживающих в Тогульском районе, систематически занимающихся  физической культурой и спортом, в общей численности детей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граждан среднего возраста (женщины: 30-54 года; мужчины: 30-59 лет), проживающих в Тогульском районе, систематически занимающихся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граждан старшего возраста (женщины: 55-79 лет; мужчины: 60-79 лет), проживающих в Тогульс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обеспеченности населения  Тогульского района спортивными сооружениями, исходя из  единовременной пропускной способности объектов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9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ae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8</TotalTime>
  <Application>LibreOffice/7.4.7.2$Linux_X86_64 LibreOffice_project/40$Build-2</Application>
  <AppVersion>15.0000</AppVersion>
  <Pages>2</Pages>
  <Words>330</Words>
  <Characters>188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0:00Z</dcterms:created>
  <dc:creator>Katarev</dc:creator>
  <dc:description/>
  <dc:language>en-US</dc:language>
  <cp:lastModifiedBy>Анфиногенова</cp:lastModifiedBy>
  <dcterms:modified xsi:type="dcterms:W3CDTF">2020-09-15T0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